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adova 14 Febbraio 2007</w:t>
        <w:tab/>
        <w:t xml:space="preserve">                                     A tutte le Società con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T.R.F Giorgio Citt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ot. 168/18</w:t>
        <w:tab/>
        <w:t xml:space="preserve">                                     Al D.G.R.F. Simonetta Bortolam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Consigliere regionale addetto Paolo Rizz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la Delegazione provinciale di Bolzano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di aggiornamento istruttori e giudic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Lunedì 26 Febbraio 2007, alle ore 20,00, presso la palestra della S.G. Ardor, via del Plebiscito a Padova, si terrà una riunione di tutti gli istruttori e di tutti i giudici della sezione Femmin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esentazione nuovi programmi tec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Aggiornamento Codice dei punt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</w:t>
      </w:r>
      <w:r>
        <w:rPr/>
        <w:t xml:space="preserve">Si ricorda che per i giudici la riunione è obbligatoria per poter operare come giudice nell’anno sportivo 2007.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</w:t>
      </w:r>
      <w:r>
        <w:rPr/>
        <w:t>Si invitano le Società a dare la massima diffusione alla presente presso i propri tecnici e giudici della sezione Femminil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7:00Z</dcterms:created>
  <dc:creator>Dario</dc:creator>
  <dc:description/>
  <cp:keywords/>
  <dc:language>en-US</dc:language>
  <cp:lastModifiedBy>asd</cp:lastModifiedBy>
  <cp:lastPrinted>2007-02-14T14:42:00Z</cp:lastPrinted>
  <dcterms:modified xsi:type="dcterms:W3CDTF">2007-02-14T13:44:00Z</dcterms:modified>
  <cp:revision>6</cp:revision>
  <dc:subject/>
  <dc:title> </dc:title>
</cp:coreProperties>
</file>